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ФОРМА ЗАКАЗА УСЛУГ </w:t>
      </w:r>
      <w:r>
        <w:rPr>
          <w:rFonts w:cs="Arial" w:ascii="Arial" w:hAnsi="Arial"/>
          <w:b/>
          <w:sz w:val="32"/>
          <w:szCs w:val="32"/>
        </w:rPr>
        <w:t>ООО «СТАЛКЕР»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Просим рассмотреть возможность отправки груза по маршруту: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904"/>
      </w:tblGrid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отправления</w:t>
              <w:tab/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назначения</w:t>
              <w:tab/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  <w:tab/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грузе:</w:t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груза</w:t>
              <w:tab/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вес груза (партии), кг</w:t>
              <w:tab/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груза, м3</w:t>
              <w:tab/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равитель:</w:t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а</w:t>
              <w:tab/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  <w:tab/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  <w:tab/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</w:t>
              <w:tab/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:</w:t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а</w:t>
              <w:tab/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  <w:tab/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  <w:tab/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</w:t>
              <w:tab/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сведения:</w:t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оплаты (наличные / безналичные) /ставка</w:t>
              <w:tab/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4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я стоимость груза: (указывается, если страхование осуществляет транспортное агентство)</w:t>
              <w:tab/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уза до двери получателя</w:t>
              <w:tab/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/нет</w:t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полненный бланк заявки отправьте, пожалуйста, на на электронный адрес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info@stalker-com.info</w:t>
        </w:r>
      </w:hyperlink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lker-com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3:00Z</dcterms:created>
  <dc:creator>Odmin</dc:creator>
  <dc:description/>
  <cp:keywords/>
  <dc:language>en-US</dc:language>
  <cp:lastModifiedBy>Odmin</cp:lastModifiedBy>
  <dcterms:modified xsi:type="dcterms:W3CDTF">2016-07-14T10:00:00Z</dcterms:modified>
  <cp:revision>1</cp:revision>
  <dc:subject/>
  <dc:title/>
</cp:coreProperties>
</file>